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74625</wp:posOffset>
                </wp:positionV>
                <wp:extent cx="6115050" cy="9525"/>
                <wp:effectExtent l="0" t="0" r="0" b="0"/>
                <wp:wrapNone/>
                <wp:docPr id="1" name="Tiesioji rodyklės jungtis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iesioji rodyklės jungtis 2" stroked="t" o:allowincell="f" style="position:absolute;margin-left:-1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ašymą pildančio asmens 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7640</wp:posOffset>
                </wp:positionV>
                <wp:extent cx="6115050" cy="9525"/>
                <wp:effectExtent l="0" t="0" r="0" b="0"/>
                <wp:wrapNone/>
                <wp:docPr id="2" name="Tiesioji rodyklės jungtis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1" stroked="t" o:allowincell="f" style="position:absolute;margin-left:-1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s, kontaktinis telefonas, elektroninis pašt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ešajai įstaigai Šiaulių regiono atliekų tvarkymo cent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 R A Š Y M A S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ėl atleidimo nuo vietinės rinkliavos už komunalinių atliekų surinkimą ir tvarkymą mokėjimo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341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6"/>
        <w:gridCol w:w="463"/>
        <w:gridCol w:w="1024"/>
        <w:gridCol w:w="690"/>
        <w:gridCol w:w="479"/>
        <w:gridCol w:w="425"/>
      </w:tblGrid>
      <w:tr>
        <w:trPr>
          <w:trHeight w:val="277" w:hRule="atLeast"/>
        </w:trPr>
        <w:tc>
          <w:tcPr>
            <w:tcW w:w="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ėn.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atleisti nuo vietinės rinkliavos už komunalinių atliekų surinkimą ir tvarkymą mokėjimo nuo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8"/>
        <w:gridCol w:w="463"/>
        <w:gridCol w:w="1663"/>
        <w:gridCol w:w="708"/>
        <w:gridCol w:w="493"/>
        <w:gridCol w:w="476"/>
        <w:gridCol w:w="516"/>
        <w:gridCol w:w="501"/>
        <w:gridCol w:w="424"/>
        <w:gridCol w:w="567"/>
        <w:gridCol w:w="1843"/>
        <w:gridCol w:w="709"/>
        <w:gridCol w:w="413"/>
        <w:gridCol w:w="465"/>
      </w:tblGrid>
      <w:tr>
        <w:trPr>
          <w:trHeight w:val="23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ėn.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ki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ėn.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minas ne ilgesnis, nei iki einamųjų kalendorinių arba mokslo metų pabaigos) už gyvenamosios paskirties nekilnojamojo turto objekte deklaruotą asmenį(-is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s jis(-i) (jie(-os)):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uoja (mokosi) kitoje savivaldybėje esančioje mokymo įstaigoje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10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vykęs(-usi) dirbti (nuolatinė darbo vieta yra kitoje savivaldybėje)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 w:before="0" w:after="0"/>
        <w:ind w:left="0" w:firstLine="10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dosi sveikatos priežiūros įstaigos stacionare arba apgyvendintas ar slaugomas stacionariose globos, auklėjimo ar slaugos įstaigose; yra suimtas(-a) ar atlieka laisvės atėmimo bausmę;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vena kitoje Lietuvos Respublikos savivaldybėje (patvirtinama seniūnijos pažyma) arba išvykęs(-usi) iš Lietuvos Respublikos (patvirtinama pažyma apie išvykimą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 suprantama, kad atleidimas nuo vietinės rinkliavos už komunalinių atliekų surinkimą ir tvarkymą mokėjimo galioja tik einamaisiais metais. Kiekvienais metais dėl atleidimo privaloma kreiptis į Rinkliavos administratorių ir pristatyti atnaujintus patvirtinančius dokumentus ne vėliau kaip iki einamųjų metų gruodžio 31 d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Vietinės rinkliavos mokėjimo pranešimus pageidauju gauti šiame prašyme nurodytu el. pašto adresu: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25" w:hRule="atLeast"/>
        </w:trPr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o įrašymas patvirtina pageidavimą gauti mokėjimo pranešimus el. paš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DEDAMA: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a apie studijas (mokymąsi), __</w:t>
        <w:softHyphen/>
        <w:t xml:space="preserve"> lapas(-ai)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a iš darbovietės, __ lapas(-ai)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iti dokumenta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3705</wp:posOffset>
                </wp:positionH>
                <wp:positionV relativeFrom="paragraph">
                  <wp:posOffset>635</wp:posOffset>
                </wp:positionV>
                <wp:extent cx="4319905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283"/>
                              <w:gridCol w:w="283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  <w:t>lapas (-a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.3pt;mso-wrap-distance-left:9pt;mso-wrap-distance-right:9pt;mso-wrap-distance-top:0pt;mso-wrap-distance-bottom:0pt;margin-top:0.05pt;mso-position-vertical-relative:text;margin-left:234.15pt;mso-position-horizontal-relative:page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283"/>
                        <w:gridCol w:w="283"/>
                        <w:gridCol w:w="1310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  <w:t>lapas (-a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6" w:type="dxa"/>
        <w:jc w:val="left"/>
        <w:tblInd w:w="4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288" w:hRule="atLeast"/>
        </w:trPr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šas, vardas, pavardė)</w:t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8:00Z</dcterms:created>
  <dc:creator>Viktorija Sungailaite</dc:creator>
  <dc:description/>
  <cp:keywords/>
  <dc:language>en-US</dc:language>
  <cp:lastModifiedBy>Nida Pangonienė</cp:lastModifiedBy>
  <cp:lastPrinted>2018-10-26T11:43:00Z</cp:lastPrinted>
  <dcterms:modified xsi:type="dcterms:W3CDTF">2024-11-28T06:38:00Z</dcterms:modified>
  <cp:revision>2</cp:revision>
  <dc:subject/>
  <dc:title/>
</cp:coreProperties>
</file>