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lang w:val="lt-LT"/>
        </w:rPr>
        <w:t>(prašymą pildančio asmens vardas, pavardė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sz w:val="18"/>
          <w:lang w:val="lt-LT"/>
        </w:rPr>
        <w:t>(adresas, kontaktinis telefonas, elektroninis pašt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šĮ Šiaulių regiono atliekų tvarkymo centr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P R A Š Y M 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ėl lengvatos taikymo turint 3 ir daugiau nepilnamečius vaikus</w:t>
      </w:r>
    </w:p>
    <w:p>
      <w:pPr>
        <w:pStyle w:val="Heading3"/>
        <w:spacing w:lineRule="auto" w:line="360"/>
        <w:ind w:left="0" w:hanging="0"/>
        <w:jc w:val="center"/>
        <w:rPr/>
      </w:pPr>
      <w:r>
        <w:rPr>
          <w:b w:val="false"/>
        </w:rPr>
        <w:t>20........  m.  ................................  mėn.  ........... 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ind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rašau skaičiuoti vietinės rinkliavos už komunalinių atliekų surinkimą ir tvarkymą pastoviąją ir kintamąją dedamąsias nuo 20............ m. ........................................................ mėn. ........ d. iki 20.....m. .....................................................mėn. ........ d. ne daugiau nei už du nepilnamečius vaiku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an yra išaiškinta, kad toks prašymas galioja ne ilgiau kaip vienerius metus ir gali būti teikiamas kasmet, kol egzistuoja aplinkybės, suteikiančios teisę į lengvat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lt-LT"/>
        </w:rPr>
      </w:pPr>
      <w:r>
        <w:rPr>
          <w:lang w:val="lt-LT"/>
        </w:rPr>
        <w:t>PRIDEDAMA:</w:t>
        <w:tab/>
        <w:t>1. Gimimo liudijimų kopijos, ...... lapai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lang w:val="lt-LT"/>
        </w:rPr>
        <w:tab/>
        <w:t>2. Kiti dokumentai, ...... lapas(-ai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</w:t>
        <w:tab/>
        <w:t xml:space="preserve">           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</w:t>
      </w:r>
      <w:r>
        <w:rPr>
          <w:sz w:val="20"/>
          <w:szCs w:val="20"/>
          <w:lang w:val="lt-LT"/>
        </w:rPr>
        <w:t>(Parašas)</w:t>
        <w:tab/>
        <w:t xml:space="preserve">                                                                                       (Vardas ir pavardė)</w:t>
      </w:r>
    </w:p>
    <w:p>
      <w:pPr>
        <w:pStyle w:val="Normal"/>
        <w:tabs>
          <w:tab w:val="clear" w:pos="720"/>
          <w:tab w:val="left" w:pos="615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8:00Z</dcterms:created>
  <dc:creator>Taika</dc:creator>
  <dc:description/>
  <cp:keywords/>
  <dc:language>en-US</dc:language>
  <cp:lastModifiedBy>Nida Pangonienė</cp:lastModifiedBy>
  <cp:lastPrinted>2012-03-20T11:06:00Z</cp:lastPrinted>
  <dcterms:modified xsi:type="dcterms:W3CDTF">2024-11-28T06:27:00Z</dcterms:modified>
  <cp:revision>3</cp:revision>
  <dc:subject/>
  <dc:title> </dc:title>
</cp:coreProperties>
</file>